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通州区城管执法局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十二</w:t>
      </w:r>
      <w:r>
        <w:rPr>
          <w:rFonts w:ascii="黑体" w:hAnsi="黑体" w:cs="黑体" w:eastAsia="黑体"/>
          <w:sz w:val="44"/>
          <w:szCs w:val="44"/>
        </w:rPr>
        <w:t>月份双随机抽查结果通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通州区城管执法局开展了双随机抽查工作，共抽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台帐，涉及单位及点位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场所卫生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筑垃圾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生活垃圾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抽查结果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场所卫生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全部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筑垃圾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全部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活垃圾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全部合格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州区城管执法局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89" w:right="168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52:00Z</dcterms:created>
  <dc:creator>bdc</dc:creator>
  <dc:description/>
  <dc:language>en-US</dc:language>
  <cp:lastModifiedBy>user</cp:lastModifiedBy>
  <cp:lastPrinted>2019-12-06T00:47:00Z</cp:lastPrinted>
  <dcterms:modified xsi:type="dcterms:W3CDTF">2022-12-30T15:24:47Z</dcterms:modified>
  <cp:revision>2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