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0"/>
        <w:jc w:val="both"/>
        <w:rPr/>
      </w:pPr>
      <w:r>
        <w:rPr/>
      </w:r>
    </w:p>
    <w:p>
      <w:pPr>
        <w:pStyle w:val="Style18"/>
        <w:spacing w:lineRule="exact" w:line="660"/>
        <w:jc w:val="both"/>
        <w:rPr/>
      </w:pPr>
      <w:r>
        <w:rPr/>
      </w:r>
    </w:p>
    <w:p>
      <w:pPr>
        <w:pStyle w:val="Style18"/>
        <w:spacing w:lineRule="exact" w:line="1000" w:before="312" w:after="0"/>
        <w:rPr>
          <w:rFonts w:ascii="方正小标宋简体" w:hAnsi="方正小标宋简体" w:eastAsia="方正小标宋简体" w:cs="小标宋;Arial Unicode MS"/>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8"/>
        <w:spacing w:lineRule="exact" w:line="300"/>
        <w:rPr>
          <w:rFonts w:ascii="方正小标宋简体" w:hAnsi="方正小标宋简体" w:eastAsia="方正小标宋简体" w:cs="小标宋;Arial Unicode MS"/>
          <w:color w:val="FF0000"/>
          <w:w w:val="65"/>
          <w:sz w:val="90"/>
          <w:szCs w:val="90"/>
        </w:rPr>
      </w:pPr>
      <w:r>
        <w:rPr>
          <w:rFonts w:eastAsia="方正小标宋简体" w:cs="小标宋;Arial Unicode MS" w:ascii="方正小标宋简体" w:hAnsi="方正小标宋简体"/>
          <w:color w:val="FF0000"/>
          <w:w w:val="65"/>
          <w:sz w:val="90"/>
          <w:szCs w:val="90"/>
        </w:rPr>
      </w:r>
    </w:p>
    <w:p>
      <w:pPr>
        <w:pStyle w:val="Style18"/>
        <w:tabs>
          <w:tab w:val="clear" w:pos="420"/>
          <w:tab w:val="left" w:pos="8280" w:leader="none"/>
        </w:tabs>
        <w:spacing w:lineRule="exact" w:line="30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p>
    <w:p>
      <w:pPr>
        <w:pStyle w:val="Style18"/>
        <w:spacing w:lineRule="exact" w:line="5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通州区全民科学素质行动</w:t>
      </w:r>
    </w:p>
    <w:p>
      <w:pPr>
        <w:pStyle w:val="Normal"/>
        <w:spacing w:lineRule="exact" w:line="740"/>
        <w:jc w:val="center"/>
        <w:rPr/>
      </w:pPr>
      <w:r>
        <w:rPr>
          <w:rFonts w:ascii="方正小标宋简体" w:hAnsi="方正小标宋简体" w:cs="方正小标宋简体" w:eastAsia="方正小标宋简体"/>
          <w:sz w:val="44"/>
          <w:szCs w:val="44"/>
        </w:rPr>
        <w:t>规划纲要实施方案（</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街道办事处，各乡、镇人民政府，区政府各委、办、局，各区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区政府同意，现将《通州区全民科学素质行动规划纲要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印发给你们，请认真遵照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tabs>
          <w:tab w:val="clear" w:pos="420"/>
          <w:tab w:val="left" w:pos="8280" w:leader="none"/>
        </w:tabs>
        <w:spacing w:lineRule="exact" w:line="600"/>
        <w:ind w:left="0" w:firstLine="4000"/>
        <w:rPr>
          <w:rFonts w:ascii="仿宋_GB2312" w:hAnsi="仿宋_GB2312" w:eastAsia="仿宋_GB2312" w:cs="仿宋_GB2312"/>
          <w:sz w:val="32"/>
          <w:szCs w:val="32"/>
        </w:rPr>
      </w:pPr>
      <w:r>
        <w:rPr>
          <w:rFonts w:ascii="仿宋_GB2312" w:hAnsi="仿宋_GB2312" w:cs="仿宋_GB2312" w:eastAsia="仿宋_GB2312"/>
          <w:sz w:val="32"/>
          <w:szCs w:val="32"/>
        </w:rPr>
        <w:t>北京市通州区人民政府办公室</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州区全民科学素质行动规划纲要</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TextBody"/>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653" w:leader="none"/>
        </w:tabs>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中华人民共和国科学技术普及法》《中华人民共和国科学技术进步法》《全民科学素质行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国务院关于支持北京市城市副中心高质量发展的意见》等文件精神，落实国务院、北京市有关科技战略规划，坚持以首善标准推动副中心（通州）全民科学素质工作，特制定《通州区全民科学素质行动规划纲要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以下简称《实施方案》）。</w:t>
      </w:r>
    </w:p>
    <w:p>
      <w:pPr>
        <w:pStyle w:val="Heading2"/>
        <w:spacing w:lineRule="exact" w:line="580" w:before="0" w:after="0"/>
        <w:ind w:firstLine="640"/>
        <w:rPr>
          <w:rFonts w:ascii="黑体;SimHei" w:hAnsi="黑体;SimHei" w:eastAsia="黑体;SimHei" w:cs="Times New Roman"/>
          <w:b w:val="false"/>
          <w:b w:val="false"/>
          <w:bCs w:val="false"/>
        </w:rPr>
      </w:pPr>
      <w:r>
        <w:rPr>
          <w:rFonts w:ascii="黑体;SimHei" w:hAnsi="黑体;SimHei" w:cs="黑体;SimHei" w:eastAsia="黑体;SimHei"/>
          <w:b w:val="false"/>
          <w:bCs w:val="false"/>
        </w:rPr>
        <w:t>一、前言</w:t>
      </w:r>
    </w:p>
    <w:p>
      <w:pPr>
        <w:pStyle w:val="Normal"/>
        <w:tabs>
          <w:tab w:val="clear" w:pos="420"/>
          <w:tab w:val="left" w:pos="6653" w:leader="none"/>
        </w:tabs>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自《国务院关于印发全民科学素质行动计划纲要（</w:t>
      </w:r>
      <w:r>
        <w:rPr>
          <w:rFonts w:eastAsia="仿宋_GB2312" w:cs="仿宋_GB2312" w:ascii="仿宋_GB2312" w:hAnsi="仿宋_GB2312"/>
          <w:sz w:val="32"/>
          <w:szCs w:val="32"/>
        </w:rPr>
        <w:t>2006—2010—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颁布实施以来，特别是“十三五”时期，通州区全民科学素质工作在通州区委区政府的正确领导下，经过各成员单位、街道乡镇的共同努力，在社会各界广泛参与下，区全民科学素质行动取得可喜成效，各项目标任务如期实现，初步形成党的领导、政府推动、全民参与、社会协同、开放合作的建设模式。全区公民科学素质水平大幅提升，</w:t>
      </w:r>
      <w:r>
        <w:rPr>
          <w:rFonts w:eastAsia="仿宋_GB2312" w:cs="仿宋_GB2312" w:ascii="仿宋_GB2312" w:hAnsi="仿宋_GB2312"/>
          <w:sz w:val="32"/>
          <w:szCs w:val="32"/>
        </w:rPr>
        <w:t>2020</w:t>
      </w:r>
      <w:r>
        <w:rPr>
          <w:rFonts w:ascii="仿宋_GB2312" w:hAnsi="仿宋_GB2312" w:cs="仿宋_GB2312" w:eastAsia="仿宋_GB2312"/>
          <w:sz w:val="32"/>
          <w:szCs w:val="32"/>
        </w:rPr>
        <w:t>年本区公民具备科学素质比例达到</w:t>
      </w:r>
      <w:r>
        <w:rPr>
          <w:rFonts w:eastAsia="仿宋_GB2312" w:cs="仿宋_GB2312" w:ascii="仿宋_GB2312" w:hAnsi="仿宋_GB2312"/>
          <w:sz w:val="32"/>
          <w:szCs w:val="32"/>
        </w:rPr>
        <w:t>16.3%</w:t>
      </w:r>
      <w:r>
        <w:rPr>
          <w:rFonts w:ascii="仿宋_GB2312" w:hAnsi="仿宋_GB2312" w:cs="仿宋_GB2312" w:eastAsia="仿宋_GB2312"/>
          <w:sz w:val="32"/>
          <w:szCs w:val="32"/>
        </w:rPr>
        <w:t>，完成了北京市“十三五”发展目标。科普理念与形式创新实现双升级，科普公共服务能力有效提升，科普供给能力、科学传播能力持续提高；科普品牌活动影响力显著增强，社会公众覆盖率明显扩大；科普人才队伍活力不断增强，有力推进了通州科普事业高质量发展；科学文化、创新文化日益成为通州文化中不可或缺的重要组成部分，营造了良好的讲科学、爱科学、学科学、用科学的社会氛围，为北京城市副中心建设做出了积极贡献。</w:t>
      </w:r>
    </w:p>
    <w:p>
      <w:pPr>
        <w:pStyle w:val="Normal"/>
        <w:tabs>
          <w:tab w:val="clear" w:pos="420"/>
          <w:tab w:val="left" w:pos="665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通州区全民科学素质建设工作取得了显著成效，但也存在一些问题和不足。主要表现在：全民科学素质工作和公民科学素质水平与北京城市副中心发展建设的战略要求仍存有差距，各街道和乡镇公民科学素质发展仍不平衡；科普公共服务能力还不能充分满足公众对高质量科普的需求，科普理念与实践双升级需要继续深化；城市副中心优质科普资源还未得到充分挖掘利用，特色工作仍不突出；组织领导、条件保障等有待加强。</w:t>
      </w:r>
    </w:p>
    <w:p>
      <w:pPr>
        <w:pStyle w:val="Normal"/>
        <w:tabs>
          <w:tab w:val="clear" w:pos="420"/>
          <w:tab w:val="left" w:pos="6653" w:leader="none"/>
        </w:tabs>
        <w:snapToGrid w:val="false"/>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开启全面建设社会主义现代化国家新征程、向第二个百年奋斗目标进军的重要时期，也是城市副中心从夯实基础、积蓄势能、全面迈向高质量发展的关键时期。通州区全民科学素质工作必须适应新发展阶段的新变化、新特征、新任务、新要求，进一步丰富科学素质建设工作内涵，创新科普工作理念、手段和机制，通过深化科普供给侧改革，充分满足公众对高质量科普的新需求，按“首善标准”打造具有通州特色的全民科学素质工作新模式，开创服务全民科学素质提升，服务创新驱动发展、科教兴国、人才强国等战略实施新局面，为实现城市副中心高质量发展提供基础支撑。</w:t>
      </w:r>
    </w:p>
    <w:p>
      <w:pPr>
        <w:pStyle w:val="Heading2"/>
        <w:keepNext w:val="false"/>
        <w:keepLines w:val="false"/>
        <w:spacing w:lineRule="exact" w:line="540" w:before="0" w:after="0"/>
        <w:ind w:firstLine="640"/>
        <w:rPr>
          <w:rFonts w:ascii="黑体;SimHei" w:hAnsi="黑体;SimHei" w:eastAsia="黑体;SimHei" w:cs="Times New Roman"/>
          <w:b w:val="false"/>
          <w:b w:val="false"/>
          <w:bCs w:val="false"/>
        </w:rPr>
      </w:pPr>
      <w:r>
        <w:rPr>
          <w:rFonts w:ascii="黑体;SimHei" w:hAnsi="黑体;SimHei" w:cs="黑体;SimHei" w:eastAsia="黑体;SimHei"/>
          <w:b w:val="false"/>
          <w:bCs w:val="false"/>
        </w:rPr>
        <w:t>二、指导思想、原则和目标</w:t>
      </w:r>
    </w:p>
    <w:p>
      <w:pPr>
        <w:pStyle w:val="Heading3"/>
        <w:keepNext w:val="false"/>
        <w:keepLines w:val="false"/>
        <w:spacing w:lineRule="exact" w:line="54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一）指导思想</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习近平新时代中国特色社会主义思想为指导，深入贯彻党的十九大和十九届历次全会和即将召开的二十大全会精神，全面贯彻落实习近平总书记关于科普和科学素质建设的重要论述及系列讲话精神，坚持以人民为中心的发展思想，以高质量发展为主题，以促进全民科学素质服务高质量发展和公民科学素质持续提升为目标，以践行社会主义核心价值观、弘扬科学精神为主线，以深化科普理念与实践双升级为牵引，把突出科学思想传播与普及、突出科学传播形式创新与发展、突出科学普及方法研究与应用贯穿到全民科学素质工作的方方面面，形成全民科学素质工作的通州特色，营造热爱创新、崇尚创新的社会氛围，开创城市副中心（通州）全民科学素质工作新局面。</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二）工作原则</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突出科学精神引领。积极践行社会主义核心价值观，大力弘扬科学精神和科学家精神，突出科学思想科学方法的传播与普及、突出科学普及方法的研究与应用，加强理性质疑、勇于创新、求真务实、包容失败的创新文化建设，形成崇尚创新的社会氛围。</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首善标准。把“首善”意识融入到全民科学素质建设全过程，实现通州区科普事业和全民科学素质工作高质量发展，发挥与国际一流城市副中心相匹配的示范和引领作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深化供给侧改革。深入推动科普供给侧改革，破除解决科普高质量发展的体制机制障碍，持续深化科普理念与实践双升级，突出优质原创内容建设，创新组织动员机制，强化政策法规保障，不断促进科普内容、形式和手段等创新提升，以高质量供给满足公众对科普公共服务的需求。</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协同推进。各委办局、各街道乡镇要强化组织领导、政策支持、投入保障，充分调动高等院校、科研院所、企事业单位、基层组织、社会团体、科普机构等多元主体参与科学素质建设积极性，构建政府、社会、市场等协同推进的社会化科普大格局，促进全区科学素质建设均衡发展和特色发展。</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三）工作目标</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发展目标：通州区公民具备科学素质的比例力争达到</w:t>
      </w:r>
      <w:r>
        <w:rPr>
          <w:rFonts w:eastAsia="仿宋_GB2312" w:cs="仿宋_GB2312" w:ascii="仿宋_GB2312" w:hAnsi="仿宋_GB2312"/>
          <w:sz w:val="32"/>
          <w:szCs w:val="32"/>
        </w:rPr>
        <w:t>28%</w:t>
      </w:r>
      <w:r>
        <w:rPr>
          <w:rFonts w:ascii="仿宋_GB2312" w:hAnsi="仿宋_GB2312" w:cs="仿宋_GB2312" w:eastAsia="仿宋_GB2312"/>
          <w:sz w:val="32"/>
          <w:szCs w:val="32"/>
        </w:rPr>
        <w:t>，全民科学素质建设工作体制机制和科普公共服务体系不断完善，科学教育、科学传播与科学普及稳步发展，科普的高质量发展、区域均衡发展、特色发展取得实质成效，为建设中心城区功能和人口疏解的承载地，京津冀协同发展桥头堡和国家绿色发展示范区提供基础支撑。</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民科学素质整体水平稳步提升。青少年的科学兴趣、创新意识和创新能力有效激发，农民文明生活、科学生产和科学经营能力明显增强，产业工人职业技能和创新能力持续提升，老年人适应社会发展能力不断进步，领导干部和公务员的科学决策能力稳步提高。</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普创新发展更趋平衡，科普创新发展能力逐步加强。科学教育、科学传播与科学普及实现创新发展，科普公共服务体系不断健全完善，优质科普服务能力显著提升。城乡、区域和重点人群等之间的科学素质差异进一步缩小，初步实现区域科普工作和科学素质建设的均衡发展、特色发展。</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学素质建设体制机制不断完善。科学素质建设工作模式进一步优化，全民科学素质工作协同、监督、评估机制有效完善，高校、科研院所、企业、社会团体等多元主体参与科普的活力得到充分激发，构建政府、社会、市场等协同推进的科学素质建设新格局。</w:t>
      </w:r>
    </w:p>
    <w:p>
      <w:pPr>
        <w:pStyle w:val="Heading2"/>
        <w:spacing w:lineRule="exact" w:line="600" w:before="0" w:after="0"/>
        <w:ind w:firstLine="640"/>
        <w:rPr>
          <w:rFonts w:ascii="黑体;SimHei" w:hAnsi="黑体;SimHei" w:eastAsia="黑体;SimHei" w:cs="Times New Roman"/>
          <w:b w:val="false"/>
          <w:b w:val="false"/>
          <w:bCs w:val="false"/>
        </w:rPr>
      </w:pPr>
      <w:r>
        <w:rPr>
          <w:rFonts w:ascii="黑体;SimHei" w:hAnsi="黑体;SimHei" w:cs="黑体;SimHei" w:eastAsia="黑体;SimHei"/>
          <w:b w:val="false"/>
          <w:bCs w:val="false"/>
        </w:rPr>
        <w:t>三、重点人群科学素质提升行动</w:t>
      </w:r>
    </w:p>
    <w:p>
      <w:pPr>
        <w:pStyle w:val="Default"/>
        <w:snapToGrid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重点围绕践行社会主义核心价值观，大力弘扬科学精神、科学家精神和工匠精神，传播科学思想、科学方法，培育理性思维，养成文明、健康、绿色、环保的科学生活方式，提高劳动、生产、创新创造的技能，运用数字科普赋能创新和数字经济发展新动能，着力推进五大重点人群提升行动。</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一）青少年科学素质提升行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激发青少年好奇心和想象力，增强科学兴趣和创新意识，培育一大批具备创新能力的青少年群体，为科技强国、科技北京建设夯实后备人才基础。</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将科学精神贯穿于立德树人全链条。实施科学家和科学家精神进校园行动，将科学精神融入课堂教学和课外实践活动，将科学思想、科学方法融入科学教育当中，激发青少年的求知欲和想象力，牢固树立投身建设科技强国的远大志向，培养学生爱国情怀、社会责任感、创新精神和实践能力。</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升基础教育阶段的科学教育水平。推进中小学科技教育示范校创建，促进青少年科技教育均衡发展。开展启发式、探究式、开放式教学，保护学生好奇心，激发求知欲和想象力。建设一批知名科学家工作室和科技示范校。打造以赛事为核心的青少年科技创新成果展示平台。组织青少年科技爱好者进入国家级和市级重点实验室等科研创新平台观摩、学习，引导有创新潜质的学生个性化发展。</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进高等教育阶段科技教育和科普工作。加强科学素质在线开放课程建设。落实“国家级大学生创新创业训练计划”，推进组织开展大学生课外科技作品竞赛、高校科技创新成果展示推介会等活动，支持大学生开展创新型实验、创业训练和创业实践项目。</w:t>
      </w:r>
      <w:r>
        <w:rPr>
          <w:rFonts w:ascii="仿宋_GB2312" w:hAnsi="仿宋_GB2312" w:cs="仿宋_GB2312" w:eastAsia="仿宋_GB2312"/>
          <w:kern w:val="0"/>
          <w:sz w:val="32"/>
          <w:szCs w:val="32"/>
        </w:rPr>
        <w:t>加强科普人才后备队伍建设。</w:t>
      </w:r>
      <w:r>
        <w:rPr>
          <w:rFonts w:ascii="仿宋_GB2312" w:hAnsi="仿宋_GB2312" w:cs="仿宋_GB2312" w:eastAsia="仿宋_GB2312"/>
          <w:sz w:val="32"/>
          <w:szCs w:val="32"/>
        </w:rPr>
        <w:t>加强高等职业学校科技教育，推动科技教育与创新创业实践进课堂。</w:t>
      </w:r>
    </w:p>
    <w:p>
      <w:pPr>
        <w:pStyle w:val="Normal"/>
        <w:tabs>
          <w:tab w:val="clear" w:pos="420"/>
          <w:tab w:val="left" w:pos="6653" w:leader="none"/>
        </w:tabs>
        <w:snapToGrid w:val="false"/>
        <w:spacing w:lineRule="exact" w:line="600"/>
        <w:ind w:firstLine="640"/>
        <w:rPr>
          <w:rFonts w:ascii="仿宋_GB2312" w:hAnsi="仿宋_GB2312"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科技创新后备人才培育计划。组织青少年积极参与科技后备人才早期培养计划、翱翔计划、拔尖培养计划、英才计划和青少年科技创新奖评选等工作，</w:t>
      </w:r>
      <w:r>
        <w:rPr>
          <w:rFonts w:ascii="仿宋_GB2312" w:hAnsi="仿宋_GB2312" w:cs="仿宋_GB2312" w:eastAsia="仿宋_GB2312"/>
          <w:kern w:val="2"/>
          <w:sz w:val="32"/>
          <w:szCs w:val="32"/>
        </w:rPr>
        <w:t>探索从基础教育到高等教育的科技创新后备人才贯通式培养模式。加强基础学科拔尖创新人才培养基地建设，完善拔尖创新人才培养体系。</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健全校内外科技教育资源衔接机制。实施馆校合作行动，配合“双减”工作，引导中小学校充分利用科技馆、博物馆、科普基地和其他青少年科技教育基地广泛开展各类学习实践活动、研学活动。引导高校、科研机构、医疗卫生机构、企业等开发、开放优质科技教育资源，鼓励科技工作者走进校园开展科技教育活动，推动科技教育高质量发展。办好学生科技节、青少年科技竞赛等活动。加强学龄前儿童科学启蒙教育。推动学校、社会和家庭协同育人。建立健全社会化科学教育和科学素质评价机制。</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教师科学素质提升工程。加强科技教师配比、培训和资格认证工作，探索办好科技教育名师工作室。推进科学教育研究，促进科技教师交流。创新科技教师培训模式，加大科技教师线上培训力度，畅通从事科技教师的职称评审渠道。将科学精神、科学思想、科学方法纳入普通教师培养过程，并加强新科技知识和技能培训。</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教委、团区委、区科协牵头，区委宣传部、区科委、区妇联、区人力社保局、区卫生健康委、区文化和旅游局、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二）实施农民科学素质行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贯彻落实乡村振兴战略，提高农民文明生活、运用科技推动农业高质量发展的能力，造就一支适应农业农村现代化发展要求的高素质农民队伍，促进乡村科技、人才和生态等全面振兴。</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树立相信科学、和谐理性的思想观念。深入实施绿色北京战略，落实生态保护红线、环境质量底线，推动绿色发展和健康生活方式的推广。开展防灾避害知识普及，广泛开展爱国卫生运动和健康科普活动，深入推进移风易俗，开展“以小携老”科学素质提升行动，实施农村妇女素质提升行动计划。</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动乡村人才振兴。依托乡村振兴示范村建设，围绕“七有”民生保障体系，深入实施现代农民培育计划</w:t>
      </w:r>
      <w:r>
        <w:rPr>
          <w:rFonts w:eastAsia="仿宋_GB2312" w:cs="仿宋_GB2312" w:ascii="仿宋_GB2312" w:hAnsi="仿宋_GB2312"/>
          <w:sz w:val="32"/>
          <w:szCs w:val="32"/>
        </w:rPr>
        <w:t>,</w:t>
      </w:r>
      <w:r>
        <w:rPr>
          <w:rFonts w:ascii="仿宋_GB2312" w:hAnsi="仿宋_GB2312" w:cs="仿宋_GB2312" w:eastAsia="仿宋_GB2312"/>
          <w:sz w:val="32"/>
          <w:szCs w:val="32"/>
        </w:rPr>
        <w:t>大力提高农村劳动力的综合素质和职业技能。实施科技精准帮扶工程，培养各类新型职业农民和农村实用人才，探索职业农民认定、农村电商技能人才培训。实施农村实用人才“职业素质和能力提升计划”。鼓励农业科技人员在岗离岗创新创业。</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夯实乡村科技服务支撑行动。对接农业科研杰出人才计划、杰出青年农业科学家等有关人才计划，深入推进科技特派员制度，探索科技人员服务“三农”的有效机制。实施科技套餐工程、文化科技卫生“三下乡”、科普之春等活动，推出农业智能机器人系统，推广科技小院等农业社会化服务模式，努力培育形成一批展现通州特色的科普服务乡村振兴样板。</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农业农村局牵头，区委组织部、区委宣传部、区教委、区科委、区民政局、区社工委、区司法局、区人力社保局、区水务局、区生态环境局、区文化和旅游局、区卫生健康委、区应急局、区融媒体中心、区体育局、区园林绿化局、区地震局、区气象局、区总工会、团区委、区科协、区妇联、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三）产业工人科学素质提升行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提升技能素质为重点，提高通州区产业工人职业技能和创新能力，打造一支有理想守信念、懂技术会创新、敢担当讲奉献的高素质产业工人队伍，更好地服务于城市副中心高质量发展需求。</w:t>
      </w:r>
    </w:p>
    <w:p>
      <w:pPr>
        <w:pStyle w:val="Normal"/>
        <w:tabs>
          <w:tab w:val="clear" w:pos="420"/>
          <w:tab w:val="left" w:pos="665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实施技能通州创新行动。建设劳模、工匠、技能大师、优秀青年工程师等创新工作室，统筹利用高技能人才培训基地、产教融合实训基地、校企合作实训基地、企业创新服务中心等开展多种形式的创新创业活动。实施通州技能竞赛行动，服务城市副中心建设。开展多层级、多行业、多工种的劳动技能竞赛。鼓励开展“小发明、小创造、小革新、小设计、小建议”等群众性创新活动。 </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通州职业技能提升行动。实施高技能人才培养计划，围绕城市副中心战略性新兴产业以及数字金融、人工智能等未来产业，开发培训项目，开展技能提升培训，稳步推进高端技术技能人才贯通培养。实施生活服务和城市运行保障等重点领域从业人员培训计划，在养老护理、安保、医疗陪护、托幼、网络营销等领域，组织开展从业人员技能提升培训。实施重点群体就业创业免费培训计划、家政服务提质扩容培训计划，面向失业人员、转移就业劳动力、未继续升学初高中毕业生等持续实施劳动预备、就业技能、职业技能提升等免费培训。</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发挥企业家示范引领作用。实施企业家培育培养计划，将科学素质建设纳入企业家培训体系。搭建各类企业家相互学习交流平台，加强对科学素质高且优秀企业家的宣传报道。鼓励国有企业和龙头骨干企业探索建立企业科技创新和产业工人科学素质提升的双促进机制。树立以高科技企业为代表的爱国、创新、诚信企业家典范。发挥协会、学会、研究会作用，支持企业、行业组织和社会组织，开发职业技能标准或评价规范，开展职业能力水平评价。开展新业态从业人员科学素质提升工作，并结合行业特点开展面向公众的科普活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人力社保局、区总工会、区发展改革委牵头，区教委、区科委、区民政局、区农业农村局、区商务局、区水务局、区卫生健康委、区国资委、区融媒体中心、区总工会、区妇联、区科协、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四）实施老年人科学素质行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聚焦老年人的多元需求，关注老年人的信息素养提升和健康科普需求，推动老年科普教育融入养老服务体系，提高老年人适应社会发展能力，提升老年人生活质量。</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智慧助老行动。依托老年大学、社区科普大学、养老服务机构、幸福晚年驿站等构筑敬老尊老爱心驿站，通过各类媒体、车站、机场、公园、银行、医院、商场等多个生活场景打造立体式教学传播矩阵，面向老年人开展智能技术专题科普宣教活动，提升老年人数字信息获取、识别和使用能力，提升老年人智能技术应用水平。</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老年人健康科普服务。多渠道、全方位面向老年人开展健康大讲堂、老年健康宣传周等健康科普活动。推动老年人健康科普进社区、进乡村、进机构、进家庭。广泛利用传统媒体和新媒体资源，普及膳食营养、食品安全、心理健康、体育锻炼、合理用药、应急处置等知识，提升老年人健康素养。建立老年教育资源共享和学习服务平台，围绕老年人日常生活涉及的高频事项，组织开展精准多元的科普活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银龄科普行动。发挥老年协会、老科协等组织作用，重视退休科技工作者、退休专业技术人员的资源化利用，重视老专家在咨询、智库等方面的作用发挥。壮大老年志愿者队伍，推动老年人参与基层社会治理，为有条件、有能力、有意愿服务社会的老年人提供服务和支持。</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区民政局、区卫生健康委、区科协牵头，区科委、区经济和信息化局、区民政局、区人防办、区地震局、区农业农村局、区商务局、区文化和旅游局、</w:t>
      </w:r>
      <w:hyperlink r:id="rId2" w:tgtFrame="_blank">
        <w:r>
          <w:rPr>
            <w:rStyle w:val="InternetLink"/>
            <w:rFonts w:ascii="仿宋_GB2312" w:hAnsi="仿宋_GB2312" w:cs="仿宋_GB2312" w:eastAsia="仿宋_GB2312"/>
            <w:sz w:val="32"/>
            <w:szCs w:val="32"/>
          </w:rPr>
          <w:t>区融媒体中心</w:t>
        </w:r>
      </w:hyperlink>
      <w:r>
        <w:rPr>
          <w:rFonts w:ascii="仿宋_GB2312" w:hAnsi="仿宋_GB2312" w:cs="仿宋_GB2312" w:eastAsia="仿宋_GB2312"/>
          <w:sz w:val="32"/>
          <w:szCs w:val="32"/>
        </w:rPr>
        <w:t>、区体育局、区园林绿化局、区市场监管局、区老干部局、区妇联、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五）领导干部和公务员科学素质提升行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强化领导干部和公务员对科教兴国、创新驱动发展等战略和北京城市发展战略定位的认识和理解，提高对城市副中心框架基本成型、主体功能基本稳固、区域协同稳步发展、城市品质加快提升等远景目标的认识，强化科学执政理念，提高科学决策能力。</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新发展理念。</w:t>
      </w:r>
      <w:r>
        <w:rPr>
          <w:rFonts w:ascii="仿宋_GB2312" w:hAnsi="仿宋_GB2312" w:cs="仿宋" w:eastAsia="仿宋_GB2312"/>
          <w:sz w:val="32"/>
          <w:szCs w:val="32"/>
        </w:rPr>
        <w:t>强化领导干部和公务员的创新发展、京津冀协同发展、开放发展、绿色发展、以人民为中心的发展、安全发展意识，引领城市副中心高质量发展</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科学素质教育培训。完善领导干部和公务员培训，把科学素质</w:t>
      </w:r>
      <w:r>
        <w:rPr>
          <w:rFonts w:ascii="仿宋_GB2312" w:hAnsi="仿宋_GB2312" w:cs="仿宋_GB2312" w:eastAsia="仿宋_GB2312"/>
          <w:sz w:val="32"/>
          <w:szCs w:val="32"/>
        </w:rPr>
        <w:t>教育</w:t>
      </w:r>
      <w:r>
        <w:rPr>
          <w:rFonts w:ascii="仿宋_GB2312" w:hAnsi="仿宋_GB2312" w:cs="仿宋" w:eastAsia="仿宋_GB2312"/>
          <w:sz w:val="32"/>
          <w:szCs w:val="32"/>
        </w:rPr>
        <w:t>作为领导干部和公务员教育培训的长期任务，纳入党校、行政学院等教学计划，加强前沿科技知识和全球科技发展趋势学习，突出科学精神、科学思想培养，增强把握科学发展规律的能力。开发内容丰富、适合领导干部学习使用的在线学习课程。领导干部要带头参加科学素质教育培训。提升科学管理能力、科学决策水平、创新管理能力和创新带动能力。</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不断强化公务员和领导干部科学素质培训，有效落实有关要求，提升领导干部</w:t>
      </w:r>
      <w:r>
        <w:rPr>
          <w:rFonts w:ascii="仿宋_GB2312" w:hAnsi="仿宋_GB2312" w:cs="仿宋_GB2312" w:eastAsia="仿宋_GB2312"/>
          <w:sz w:val="32"/>
          <w:szCs w:val="32"/>
        </w:rPr>
        <w:t>科学执政水平和科学治理能力。</w:t>
      </w:r>
    </w:p>
    <w:p>
      <w:pPr>
        <w:pStyle w:val="Normal"/>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委组织部、区人力社保局、区委党校牵头，区纲要办成员单位共同参与。）</w:t>
      </w:r>
    </w:p>
    <w:p>
      <w:pPr>
        <w:pStyle w:val="Heading2"/>
        <w:spacing w:lineRule="exact" w:line="600" w:before="0" w:after="0"/>
        <w:ind w:firstLine="640"/>
        <w:rPr>
          <w:rFonts w:ascii="黑体;SimHei" w:hAnsi="黑体;SimHei" w:eastAsia="黑体;SimHei" w:cs="Times New Roman"/>
          <w:b w:val="false"/>
          <w:b w:val="false"/>
          <w:bCs w:val="false"/>
        </w:rPr>
      </w:pPr>
      <w:r>
        <w:rPr>
          <w:rFonts w:ascii="黑体;SimHei" w:hAnsi="黑体;SimHei" w:cs="黑体;SimHei" w:eastAsia="黑体;SimHei"/>
          <w:b w:val="false"/>
          <w:bCs w:val="false"/>
        </w:rPr>
        <w:t>四、重点工程</w:t>
      </w:r>
    </w:p>
    <w:p>
      <w:pPr>
        <w:pStyle w:val="Default"/>
        <w:snapToGrid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深化科普供给侧改革，提高科普供给和科普服务能力，构建主体多元、手段多样、供给优质、机制有效的全域、全时科学素质建设体系，在“十四五”时期实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重点工程。</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一）科技资源科普化工程</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bookmarkStart w:id="0" w:name="_Hlk64991972"/>
      <w:bookmarkEnd w:id="0"/>
      <w:r>
        <w:rPr>
          <w:rFonts w:ascii="仿宋_GB2312" w:hAnsi="仿宋_GB2312" w:cs="仿宋_GB2312" w:eastAsia="仿宋_GB2312"/>
          <w:sz w:val="32"/>
          <w:szCs w:val="32"/>
        </w:rPr>
        <w:t>建立并完善科技资源科普化机制，不断增强科技创新主体科普责任意识，充分</w:t>
      </w:r>
      <w:r>
        <w:rPr>
          <w:rFonts w:ascii="仿宋_GB2312" w:hAnsi="仿宋_GB2312" w:cs="仿宋" w:eastAsia="仿宋_GB2312"/>
          <w:sz w:val="32"/>
          <w:szCs w:val="32"/>
        </w:rPr>
        <w:t>发挥</w:t>
      </w:r>
      <w:r>
        <w:rPr>
          <w:rFonts w:ascii="仿宋_GB2312" w:hAnsi="仿宋_GB2312" w:cs="仿宋_GB2312" w:eastAsia="仿宋_GB2312"/>
          <w:sz w:val="32"/>
          <w:szCs w:val="32"/>
        </w:rPr>
        <w:t>科技设施科普功能，提升科技工作者科普能力。</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bookmarkStart w:id="1" w:name="_Hlk64991972"/>
      <w:bookmarkEnd w:id="1"/>
      <w:r>
        <w:rPr>
          <w:rFonts w:eastAsia="仿宋_GB2312" w:cs="仿宋_GB2312" w:ascii="仿宋_GB2312" w:hAnsi="仿宋_GB2312"/>
          <w:sz w:val="32"/>
          <w:szCs w:val="32"/>
        </w:rPr>
        <w:t>——</w:t>
      </w:r>
      <w:r>
        <w:rPr>
          <w:rFonts w:ascii="仿宋_GB2312" w:hAnsi="仿宋_GB2312" w:cs="仿宋_GB2312" w:eastAsia="仿宋_GB2312"/>
          <w:sz w:val="32"/>
          <w:szCs w:val="32"/>
        </w:rPr>
        <w:t>建立完善科技资源科普化机制。推动有条件的科研单位和科技企业，将科普业绩作为科技人员职称评聘要素。鼓励将科普服务纳入北京学者、首都科技领军人才和通州“两高”人才等高层次人才选拔范围。适时设立“</w:t>
      </w:r>
      <w:bookmarkStart w:id="2" w:name="_Hlk66277122"/>
      <w:r>
        <w:rPr>
          <w:rFonts w:ascii="仿宋_GB2312" w:hAnsi="仿宋_GB2312" w:cs="仿宋_GB2312" w:eastAsia="仿宋_GB2312"/>
          <w:sz w:val="32"/>
          <w:szCs w:val="32"/>
        </w:rPr>
        <w:t>科学传播奖</w:t>
      </w:r>
      <w:bookmarkEnd w:id="2"/>
      <w:r>
        <w:rPr>
          <w:rFonts w:ascii="仿宋_GB2312" w:hAnsi="仿宋_GB2312" w:cs="仿宋_GB2312" w:eastAsia="仿宋_GB2312"/>
          <w:sz w:val="32"/>
          <w:szCs w:val="32"/>
        </w:rPr>
        <w:t>”。探索将科普工作纳入相关科技创新基地考核。</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科技资源科普化专项行动。引导科研院所、高等院校、高新企业、科普机构和科技工作者投身科普创新，开发科普资源，加强与专业科普机构、传媒等合作，促进将最新和重大科技创新成果科普化，形成全社会共同推动科普的氛围。建设科学传播专家工作室，形成示范引领效应。</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激发科技工作者的社会责任。加强科研诚信和科技伦理建设，推动科技工作者成为践行科学精神、科学家精神和工匠精神的表率。引导科技工作者针对社会热点、焦点问题，主动、及时、准确发声，吸引和支持优秀科学家、工程师深入基层参与科普。</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科委、区科协牵头，区委组织部、区委宣传部、区发展改革委、区教委、区经济和信息化局、区财政局、区人力社保局、区文化和旅游局、区融媒体中心、区知识产权局、区总工会、区民政局、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二）科普信息化全媒体传播工程</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充分利用现代传播技术，提升优质科普产品创作和传播能力，推动传统媒体与新媒体深度融合，促进科普信息化资源开发，提升科普服务能力，建设即时、泛在、精准的信息化全媒体传播网络，加快城市副中心智慧科普建设。</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智慧科普建设工程。推进科普与大数据、云计算、人工智能、区块链等技术深度融合，与智慧教育、智慧城市、智慧社区等衔接，建立科普信息化社会动员机制，强化需求感知、用户分层、情景应用，推动科普传播方式创新升级。加强与“首都科普资讯服务融平台”“科普中央厨房”等科普资源平台和“蝌蚪五线谱”“科学加”“数字北京科学中心”等传播平台合作，不断提升通州科学传播新媒体矩阵影响力。建立数据共享服务体系，大力推进科普信息服务无障碍工作，提高残疾人等特殊群体获取科普信息的便捷性。</w:t>
      </w:r>
    </w:p>
    <w:p>
      <w:pPr>
        <w:pStyle w:val="Normal"/>
        <w:autoSpaceDE w:val="false"/>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全媒体科学传播能力提升计划。发挥主流媒体示范引领作用，加大科技宣传力度，加强对重大科技成果、科技创新项目、科学人物、科普活动报道，做好科技领域热点敏感问题、突发公共事件的舆论引导。推动融媒体中心开设科普专栏或增加科普版面。鼓励通过互联网网络、新媒体开展科普活动，鼓励建立专业性科普网站和科普新媒体平台，支持以微视频、短视频等形式的科普创作及传播。加强媒体从业人员科学传播能力培训。</w:t>
      </w:r>
    </w:p>
    <w:p>
      <w:pPr>
        <w:pStyle w:val="Normal"/>
        <w:autoSpaceDE w:val="false"/>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促进科普产业发展。促进科普与科技创新、文化、艺术等融合发展，营造热爱科学、崇尚创新的创新文化氛围。促进科普与博物馆、科学馆、文化馆等融合共享，开展科学文化跨界开发和传播合作，鼓励、引导优质科普创作与展演。推动科普与旅游融合发展，开展科普主题研学，</w:t>
      </w:r>
      <w:r>
        <w:rPr>
          <w:rFonts w:ascii="仿宋_GB2312" w:hAnsi="仿宋_GB2312" w:cs="仿宋_GB2312" w:eastAsia="仿宋_GB2312"/>
          <w:kern w:val="0"/>
          <w:sz w:val="32"/>
          <w:szCs w:val="32"/>
        </w:rPr>
        <w:t>发展研学基地，提升研学内涵，搭建研学服务平台，全面提升</w:t>
      </w:r>
      <w:r>
        <w:rPr>
          <w:rFonts w:ascii="仿宋_GB2312" w:hAnsi="仿宋_GB2312" w:cs="仿宋_GB2312" w:eastAsia="仿宋_GB2312"/>
          <w:sz w:val="32"/>
          <w:szCs w:val="32"/>
        </w:rPr>
        <w:t>科普旅游整体形象。支持、推动科普创作与传播，促进科普活动与主流媒体内容制作深度融合，产生一批主题鲜明、高端优质的科普作品和视频。</w:t>
      </w:r>
    </w:p>
    <w:p>
      <w:pPr>
        <w:pStyle w:val="Normal"/>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经济和信息化局、区科协牵头，区委宣传部、区民政局、区社工委、区教委、区科委、区文化和旅游局、区融媒体中心、区总工会、团区委、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三）科普基础设施建设工程</w:t>
      </w:r>
    </w:p>
    <w:p>
      <w:pPr>
        <w:pStyle w:val="Normal"/>
        <w:tabs>
          <w:tab w:val="clear" w:pos="420"/>
          <w:tab w:val="left" w:pos="6653" w:leader="none"/>
        </w:tabs>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基层科普设施建设，优化科普基础设施布局，整合区内现有博物馆、科技馆、剧院等科普场馆资源，确保文化基础设施发挥最大效能。提升现有科普基础设施的科普能力，实现科普资源的合理配置和服务均衡化、广覆盖；强化高水平科普人才队伍建设，构筑实现城市副中心科学素质建设可持续、高质量发展的坚实基础。</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强化科普基地建设及布局优化。将科普基础设施建设纳入区有关规划。优化科普基础设施布局，鼓励和支持各行业、部门、区域、单位建立科普基地科技博物馆、工业博物馆、安全体验场馆和科普创意园等基础设施。完善对科普基地的监管、考核、评估机制，完善社会资金投入科普基础设施建设的优惠政策和法规，推进科技馆免费开放，提升科普基础设施建设水平和服务能力。推进数字科技馆、学校科技馆、社区科普体验厅等建设。</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高水平专业化科普人才队伍建设。发挥科学传播专业职称导向作用，促进科普专职人员职业发展；构建由顶级专家引领、领域专家指导、科普专职人员汇聚、科普志愿者组成的专兼职结合的高素质科普人才队伍。加强与高等院校等的合作，促进科普专业化人才培养，拓宽科普人才来源渠道；加强专业培训和继续教育，优化科普人才队伍结构，促进科普专兼职人才专业水平提升。</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全科普志愿服务体系。构建以新时代文明实践中心（所、站）、党群服务中心、社区服务中心（站）等为阵地，以志愿服务为重要手段的基层科普（科技）志愿服务体系。鼓励学校、医院、科研院所、企业、科学共同体和社会组织等组建科技、科普志愿服务队，发挥“三长”（学校校长、医院院长、科技站站长）等关键人物组织作用，影响和带动基层科普广泛开展。推广群众点单、社区派单、部门领单、志愿组织接单的订单认领模式。健全科技志愿服务管理制度，推进科普志愿服务专业化、规范化、常态化发展。</w:t>
      </w:r>
    </w:p>
    <w:p>
      <w:pPr>
        <w:pStyle w:val="Normal"/>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科委、区科协牵头，区委组织部、区发展改革委、区教委、区民政局、区社工委、区财政局、区城市管理委、区农业农村局、区文化和旅游局、区园林绿化局、区总工会、团区委、区残联、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四）基层科普能力提升工程</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发挥品牌科普活动牵引力，加大优质科普资源下沉工作力度，促进基层科普服务能力提升，健全基层科普服务体系，推动区域科普工作和科学素质建设的均衡发展、特色发展。</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品牌引领示范工程。以群众性主题科普活动、社会公众科技科普体验、科普机构集中科普服务以及开展科技创新、科普技能、学习科学的竞赛活动为基本内容，发挥科技周、科学嘉年华、科学传播大赛、公民科学素质大赛等活动的示范、带动、引领作用，利用全国科普日、双创活动周、防灾减灾日、安全生产月、公众科学日、食品安全宣传周等时间节点，广泛开展基层群众性科普活动。</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升基层科普服务能力。开展新时代文明实践基层科普行动，实施基层科普品牌活动支持、社区科普益民、科技和科普服务支持行动等计划，整合和推动市区两级优质科普资源下沉，推动新时代文明实践中心科技和科普服务品牌的提质升级。探索建立基层科普资源共建共享机制，推动社区科普资源流转。引导科研院所、高等院校、高新企业、科普机构与个体服务基层科普，让科普活动更多地走进社区、走进乡村，走进生产、走进生活。</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动区域科普特色发展。围绕区域经济社会发展方向、功能定位和特色产业，挖掘、打造区域科普特色。统筹区域科普平台阵地，形成区域科普阵地网络。加强城市副中心与经济技术开发区科普资源开发利用，鼓励高新技术园区建立科技创新成果展示平台，促进企业科技创新的最新、最先进成果科普化。</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科协、区科委牵头，区委宣传部、区民政局、区教委、区经济和信息化局、区人力社保局、区卫生健康委、区融媒体中心、区总工会、团区委、各街道乡镇等单位共同参与。）</w:t>
      </w:r>
    </w:p>
    <w:p>
      <w:pPr>
        <w:pStyle w:val="Heading3"/>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五）应急科普能力提升工程</w:t>
      </w:r>
    </w:p>
    <w:p>
      <w:pPr>
        <w:pStyle w:val="Normal"/>
        <w:tabs>
          <w:tab w:val="clear" w:pos="420"/>
          <w:tab w:val="left" w:pos="6653" w:leader="none"/>
        </w:tabs>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健全应急科普联动协调机制，进一步增强社会公众关于公共卫生、自然灾害、事故灾难等突发事件的应急意识和应对能力，建成应急科普体系。</w:t>
      </w:r>
    </w:p>
    <w:p>
      <w:pPr>
        <w:pStyle w:val="Normal"/>
        <w:tabs>
          <w:tab w:val="clear" w:pos="420"/>
          <w:tab w:val="left" w:pos="6653" w:leader="none"/>
        </w:tabs>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应急科普协同机制。建立应急科普部门协同机制，定期会商、研究应急科普工作。构建各成员单位和相关部门、社会组织组成的跨部门动态协同联动响应机制，发挥已有应急科普宣教平台和传播渠道作用，统一发声、联合行动、快速响应。</w:t>
      </w:r>
    </w:p>
    <w:p>
      <w:pPr>
        <w:pStyle w:val="Normal"/>
        <w:tabs>
          <w:tab w:val="clear" w:pos="420"/>
          <w:tab w:val="left" w:pos="6653" w:leader="none"/>
        </w:tabs>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升应急科普传播能力。强化应急科普宣传渠道建设，实现应急科普宣教全方位、全覆盖。打造应急宣传“科普联盟”，吸引网络知名平台、科普专家、流量博主等主动宣传应急科普内容，坚决抵制流言、谣言和伪科学。</w:t>
      </w:r>
    </w:p>
    <w:p>
      <w:pPr>
        <w:pStyle w:val="Normal"/>
        <w:tabs>
          <w:tab w:val="clear" w:pos="420"/>
          <w:tab w:val="left" w:pos="6653" w:leader="none"/>
        </w:tabs>
        <w:snapToGrid w:val="false"/>
        <w:spacing w:lineRule="exact" w:line="58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高应急科普基础能力。加强应急科普资源储备与更新，逐步完善涵盖安全生产、应急救援、防灾减灾、公共卫生等各领域科普资源建设。分类分级建立应急科普专家队伍。推动科技馆、博物馆、公园等公共服务场所加强应急科普知识宣传和服务。动员社会组织参与经常性宣传教育与集中式应急宣传，全面推进应急科普知识进企业、进农村、进社区、进学校、进家庭。</w:t>
      </w:r>
    </w:p>
    <w:p>
      <w:pPr>
        <w:pStyle w:val="Normal"/>
        <w:tabs>
          <w:tab w:val="clear" w:pos="420"/>
          <w:tab w:val="left" w:pos="6653" w:leader="none"/>
        </w:tabs>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科委、区科协、区应急局牵头，区委宣传部、区民政局、区教委、区经济和信息化局、区司法局、区人力社保局、区卫生健康委、区融媒体中心、区地震局、区气象局、区消防支队、区总工会、团区委、区人防办、区红十字会、区城市管理委、各街道乡镇等单位共同参与。）</w:t>
      </w:r>
    </w:p>
    <w:p>
      <w:pPr>
        <w:pStyle w:val="Heading3"/>
        <w:keepNext w:val="false"/>
        <w:keepLines w:val="false"/>
        <w:spacing w:lineRule="exact" w:line="580" w:before="0" w:after="0"/>
        <w:ind w:firstLine="640"/>
        <w:rPr>
          <w:rFonts w:ascii="楷体_GB2312" w:hAnsi="楷体_GB2312" w:eastAsia="楷体_GB2312" w:cs="Times New Roman"/>
          <w:b w:val="false"/>
          <w:b w:val="false"/>
          <w:bCs w:val="false"/>
        </w:rPr>
      </w:pPr>
      <w:r>
        <w:rPr>
          <w:rFonts w:ascii="楷体_GB2312" w:hAnsi="楷体_GB2312" w:cs="楷体" w:eastAsia="楷体_GB2312"/>
          <w:b w:val="false"/>
          <w:bCs w:val="false"/>
        </w:rPr>
        <w:t>（六）科学素质交流合作工程</w:t>
      </w:r>
    </w:p>
    <w:p>
      <w:pPr>
        <w:pStyle w:val="Normal"/>
        <w:tabs>
          <w:tab w:val="clear" w:pos="420"/>
          <w:tab w:val="left" w:pos="665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化全民科学素质交流与合作，拓展科学素质建设交流渠道，搭建交流合作平台，丰富交流合作内容，推动价值认同，提升合作层次。推动京津冀科普工作协同、联动发展。</w:t>
      </w:r>
    </w:p>
    <w:p>
      <w:pPr>
        <w:pStyle w:val="Normal"/>
        <w:tabs>
          <w:tab w:val="clear" w:pos="420"/>
          <w:tab w:val="left" w:pos="6653" w:leader="none"/>
        </w:tabs>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搭建开放合作平台，拓展科技人文交流渠道。聚焦应对未来发展、生态环境、公共卫生治理等全球性问题，加强教育、媒体、文化等领域科技人文交流。充分发挥科学共同体优势和各类人文交流机制的作用，鼓励各级各类学会、协会、研究会等与各省市知名学术和科普机构开展交流合作。积极开展、科技评价等服务工作。</w:t>
      </w:r>
    </w:p>
    <w:p>
      <w:pPr>
        <w:pStyle w:val="Normal"/>
        <w:tabs>
          <w:tab w:val="clear" w:pos="420"/>
          <w:tab w:val="left" w:pos="6653" w:leader="none"/>
        </w:tabs>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丰富合作内容，推动文化互鉴和价值认同。积极开展科学教育、科学传播和普及的项目合作、高端学术交流、文化互鉴活动。打造更多原创性、高水平的科学普及、科学文化产品，做好相关成果的输出和交流。拓展科学教育、科学传播、科技展览等方面高端学术交流、经验互鉴活动，形成具有影响力的科学传播交流平台。积极参与市科协开展的“一带一路”沿线国家的科学素质交流合作、北京青少年创客国际交流展示活动、“一带一路”青少年科学营等活动。</w:t>
      </w:r>
    </w:p>
    <w:p>
      <w:pPr>
        <w:pStyle w:val="Normal"/>
        <w:tabs>
          <w:tab w:val="clear" w:pos="420"/>
          <w:tab w:val="left" w:pos="665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工：由区科委、区科协牵头，区委宣传部、区发展改革委、区教委、区外事办、区财政局、区生态环境局、区农业农村局、区文化和旅游局、区卫生健康委、区融媒体中心、各街道乡镇等单位共同参与。）</w:t>
      </w:r>
    </w:p>
    <w:p>
      <w:pPr>
        <w:pStyle w:val="Heading2"/>
        <w:keepNext w:val="false"/>
        <w:keepLines w:val="false"/>
        <w:spacing w:lineRule="exact" w:line="600" w:before="0" w:after="0"/>
        <w:ind w:firstLine="640"/>
        <w:rPr>
          <w:rFonts w:ascii="黑体;SimHei" w:hAnsi="黑体;SimHei" w:eastAsia="黑体;SimHei" w:cs="Times New Roman"/>
          <w:b w:val="false"/>
          <w:b w:val="false"/>
          <w:bCs w:val="false"/>
        </w:rPr>
      </w:pPr>
      <w:r>
        <w:rPr>
          <w:rFonts w:ascii="黑体;SimHei" w:hAnsi="黑体;SimHei" w:cs="黑体;SimHei" w:eastAsia="黑体;SimHei"/>
          <w:b w:val="false"/>
          <w:bCs w:val="false"/>
        </w:rPr>
        <w:t>五、组织实施</w:t>
      </w:r>
    </w:p>
    <w:p>
      <w:pPr>
        <w:pStyle w:val="Heading3"/>
        <w:keepNext w:val="false"/>
        <w:keepLines w:val="false"/>
        <w:spacing w:lineRule="exact" w:line="600" w:before="0" w:after="0"/>
        <w:ind w:firstLine="640"/>
        <w:rPr>
          <w:rFonts w:ascii="楷体_GB2312" w:hAnsi="楷体_GB2312" w:eastAsia="楷体_GB2312" w:cs="Times New Roman"/>
          <w:b w:val="false"/>
          <w:b w:val="false"/>
        </w:rPr>
      </w:pPr>
      <w:r>
        <w:rPr>
          <w:rFonts w:ascii="楷体_GB2312" w:hAnsi="楷体_GB2312" w:cs="楷体" w:eastAsia="楷体_GB2312"/>
          <w:b w:val="false"/>
        </w:rPr>
        <w:t>（一）组织保障</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政府负责领导我区《实施方案》实施工作，将科学素质建设工作纳入全区国民经济和社会发展规划，列入年度工作计划，并对各委办局、街道乡镇进行绩效管理综合考评，加强《实施方案》的督促检查。探索分级分类、城乡并进的新基层科普服务体系。</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部门将《实施方案》有关任务纳入相关规划和计划，充分履行工作职责，落实相关工作任务</w:t>
      </w:r>
      <w:r>
        <w:rPr>
          <w:rFonts w:eastAsia="仿宋_GB2312" w:cs="仿宋_GB2312" w:ascii="仿宋_GB2312" w:hAnsi="仿宋_GB2312"/>
          <w:sz w:val="32"/>
          <w:szCs w:val="32"/>
        </w:rPr>
        <w:t>,</w:t>
      </w:r>
      <w:r>
        <w:rPr>
          <w:rFonts w:ascii="仿宋_GB2312" w:hAnsi="仿宋_GB2312" w:cs="仿宋_GB2312" w:eastAsia="仿宋_GB2312"/>
          <w:sz w:val="32"/>
          <w:szCs w:val="32"/>
        </w:rPr>
        <w:t>将实施方案纳入区委绩效管理综合考评范畴。区科协发挥综合协调作用，做好沟通联络工作，会同有关方面共同落实，确保本区科学素质建设持续推进。</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街道办事处和乡镇政府负责辖区内《实施方案》实施工作，把科学素质建设作为地方经济社会发展的一项重要任务，列入年度工作计划，纳入区委绩效管理综合考评范畴。</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全民科学素质纲要实施工作办公室（设在区科协，以下简称区纲要办）负责提出工作规划、年度工作计划和任务安排，区科协牵头《实施方案》实施工作，会同区有关部门共同推动各项工作目标和任务的落实，参照市纲要办工作模式，建立健全通州区《实施方案》工作机制，指导各委办局、街道乡镇落实《实施方案》工作，全面推进通州区科学素质建设。</w:t>
      </w:r>
    </w:p>
    <w:p>
      <w:pPr>
        <w:pStyle w:val="Heading3"/>
        <w:spacing w:lineRule="exact" w:line="600" w:before="0" w:after="0"/>
        <w:ind w:firstLine="640"/>
        <w:rPr>
          <w:rFonts w:ascii="楷体_GB2312" w:hAnsi="楷体_GB2312" w:eastAsia="楷体_GB2312" w:cs="Times New Roman"/>
          <w:b w:val="false"/>
          <w:b w:val="false"/>
        </w:rPr>
      </w:pPr>
      <w:r>
        <w:rPr>
          <w:rFonts w:ascii="楷体_GB2312" w:hAnsi="楷体_GB2312" w:cs="楷体" w:eastAsia="楷体_GB2312"/>
          <w:b w:val="false"/>
        </w:rPr>
        <w:t>（二）机制保障</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监测评估体系。定期开展公民科学素质监测评估、科学素质建设能力监测评估。</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督查督办机制。区委考评办和区政府办负责推动将科学素质建设工作纳入全区重点工作督查督办清单，建立督查长效机制，明确工作目标和责任落实，定期督查各部门、各街道乡镇的工作情况及其成效。</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表彰奖励宣传工作。对在科学素质建设中做出突出贡献的先进集体和个人，纳入科普工作表彰范围；建立科学素质建设与科普工作表彰的协调联动机制，并做好先进经验的示范推广。</w:t>
      </w:r>
    </w:p>
    <w:p>
      <w:pPr>
        <w:pStyle w:val="Heading3"/>
        <w:spacing w:lineRule="exact" w:line="600" w:before="0" w:after="0"/>
        <w:ind w:firstLine="640"/>
        <w:rPr>
          <w:rFonts w:ascii="楷体_GB2312" w:hAnsi="楷体_GB2312" w:eastAsia="楷体_GB2312" w:cs="Times New Roman"/>
          <w:b w:val="false"/>
          <w:b w:val="false"/>
        </w:rPr>
      </w:pPr>
      <w:r>
        <w:rPr>
          <w:rFonts w:ascii="楷体_GB2312" w:hAnsi="楷体_GB2312" w:cs="楷体" w:eastAsia="楷体_GB2312"/>
          <w:b w:val="false"/>
        </w:rPr>
        <w:t>（三）条件保障</w:t>
      </w:r>
    </w:p>
    <w:p>
      <w:pPr>
        <w:pStyle w:val="Normal"/>
        <w:tabs>
          <w:tab w:val="clear" w:pos="420"/>
          <w:tab w:val="left" w:pos="6653"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制定完善提高科学素质和科学普及的相关政策，</w:t>
      </w:r>
      <w:r>
        <w:rPr>
          <w:rFonts w:ascii="仿宋_GB2312" w:hAnsi="仿宋_GB2312" w:cs="仿宋_GB2312" w:eastAsia="仿宋_GB2312"/>
          <w:kern w:val="0"/>
          <w:sz w:val="32"/>
          <w:szCs w:val="32"/>
        </w:rPr>
        <w:t>营造科学素质建设的优良环境和氛围</w:t>
      </w:r>
      <w:r>
        <w:rPr>
          <w:rFonts w:ascii="仿宋_GB2312" w:hAnsi="仿宋_GB2312" w:cs="仿宋_GB2312" w:eastAsia="仿宋_GB2312"/>
          <w:sz w:val="32"/>
          <w:szCs w:val="32"/>
        </w:rPr>
        <w:t>。确保经费投入。区财政按规定安排经费支持科普事业发展，逐步提高经费投入水平。提倡企业、社会组织、个人等社会力量参与科学素质建设。各有关部门、街道乡镇要根据年度任务安排经费预算，确保各项建设顺利推进。</w:t>
      </w:r>
    </w:p>
    <w:p>
      <w:pPr>
        <w:pStyle w:val="TextBody"/>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3"/>
      <w:footerReference w:type="default" r:id="rId4"/>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CXiaoBiaoSong-B05S">
    <w:altName w:val="宋体"/>
    <w:charset w:val="86"/>
    <w:family w:val="swiss"/>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4508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5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ommentTextChar">
    <w:name w:val="Comment Text Char"/>
    <w:basedOn w:val="Style11"/>
    <w:qFormat/>
    <w:rPr/>
  </w:style>
  <w:style w:type="character" w:styleId="Heading1Char">
    <w:name w:val="Heading 1 Char"/>
    <w:basedOn w:val="Style11"/>
    <w:qFormat/>
    <w:rPr>
      <w:b/>
      <w:bCs/>
      <w:kern w:val="2"/>
      <w:sz w:val="44"/>
      <w:szCs w:val="44"/>
    </w:rPr>
  </w:style>
  <w:style w:type="character" w:styleId="BalloonTextChar">
    <w:name w:val="Balloon Text Char"/>
    <w:basedOn w:val="Style11"/>
    <w:qFormat/>
    <w:rPr>
      <w:sz w:val="18"/>
      <w:szCs w:val="18"/>
    </w:rPr>
  </w:style>
  <w:style w:type="character" w:styleId="Heading2Char">
    <w:name w:val="Heading 2 Char"/>
    <w:basedOn w:val="Style11"/>
    <w:qFormat/>
    <w:rPr>
      <w:rFonts w:ascii="等线 Light" w:hAnsi="等线 Light" w:eastAsia="等线 Light" w:cs="等线 Light"/>
      <w:b/>
      <w:bCs/>
      <w:sz w:val="32"/>
      <w:szCs w:val="32"/>
    </w:rPr>
  </w:style>
  <w:style w:type="character" w:styleId="FooterChar">
    <w:name w:val="Footer Char"/>
    <w:basedOn w:val="Style11"/>
    <w:qFormat/>
    <w:rPr>
      <w:sz w:val="18"/>
      <w:szCs w:val="18"/>
    </w:rPr>
  </w:style>
  <w:style w:type="character" w:styleId="Heading3Char">
    <w:name w:val="Heading 3 Char"/>
    <w:basedOn w:val="Style11"/>
    <w:qFormat/>
    <w:rPr>
      <w:b/>
      <w:bCs/>
      <w:sz w:val="32"/>
      <w:szCs w:val="32"/>
    </w:rPr>
  </w:style>
  <w:style w:type="character" w:styleId="HeaderChar">
    <w:name w:val="Header Char"/>
    <w:basedOn w:val="Style11"/>
    <w:qFormat/>
    <w:rPr>
      <w:sz w:val="18"/>
      <w:szCs w:val="18"/>
    </w:rPr>
  </w:style>
  <w:style w:type="character" w:styleId="BodyTextChar">
    <w:name w:val="Body Text Char"/>
    <w:basedOn w:val="Style11"/>
    <w:qFormat/>
    <w:rPr>
      <w:rFonts w:cs="等线;Arial Unicode MS"/>
      <w:szCs w:val="21"/>
    </w:rPr>
  </w:style>
  <w:style w:type="character" w:styleId="FootnoteTextChar">
    <w:name w:val="Footnote Text Char"/>
    <w:basedOn w:val="Style11"/>
    <w:qFormat/>
    <w:rPr>
      <w:sz w:val="18"/>
      <w:szCs w:val="18"/>
    </w:rPr>
  </w:style>
  <w:style w:type="character" w:styleId="BodyText2Char">
    <w:name w:val="Body Text 2 Char"/>
    <w:basedOn w:val="Style11"/>
    <w:qFormat/>
    <w:rPr>
      <w:rFonts w:cs="等线;Arial Unicode MS"/>
      <w:szCs w:val="21"/>
    </w:rPr>
  </w:style>
  <w:style w:type="character" w:styleId="CommentSubjectChar">
    <w:name w:val="Comment Subject Char"/>
    <w:basedOn w:val="CommentTextChar"/>
    <w:qFormat/>
    <w:rPr>
      <w:b/>
      <w:bCs/>
    </w:rPr>
  </w:style>
  <w:style w:type="character" w:styleId="DocumentMapChar">
    <w:name w:val="Document Map Char"/>
    <w:basedOn w:val="Style11"/>
    <w:qFormat/>
    <w:rPr>
      <w:rFonts w:ascii="宋体;SimSun" w:hAnsi="宋体;SimSun" w:eastAsia="宋体;SimSun" w:cs="宋体;SimSun"/>
      <w:sz w:val="18"/>
      <w:szCs w:val="18"/>
    </w:rPr>
  </w:style>
  <w:style w:type="character" w:styleId="CharChar">
    <w:name w:val="通政办发 Char Char"/>
    <w:basedOn w:val="Style11"/>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rPr>
      <w:rFonts w:ascii="宋体;SimSun" w:hAnsi="宋体;SimSun" w:eastAsia="宋体;SimSun" w:cs="宋体;SimSun"/>
      <w:sz w:val="18"/>
      <w:szCs w:val="18"/>
    </w:rPr>
  </w:style>
  <w:style w:type="paragraph" w:styleId="2">
    <w:name w:val="正文文本 2"/>
    <w:basedOn w:val="Normal"/>
    <w:qFormat/>
    <w:pPr>
      <w:spacing w:lineRule="auto" w:line="360"/>
      <w:ind w:firstLine="200"/>
    </w:pPr>
    <w:rPr>
      <w:rFonts w:eastAsia="楷体_GB231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CXiaoBiaoSong-B05S;宋体" w:hAnsi="TCXiaoBiaoSong-B05S;宋体" w:eastAsia="TCXiaoBiaoSong-B05S;宋体" w:cs="TCXiaoBiaoSong-B05S;宋体"/>
      <w:color w:val="000000"/>
      <w:kern w:val="0"/>
      <w:sz w:val="24"/>
      <w:szCs w:val="24"/>
      <w:lang w:val="en-US" w:eastAsia="zh-CN" w:bidi="ar-SA"/>
    </w:rPr>
  </w:style>
  <w:style w:type="paragraph" w:styleId="Style18">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Contents3">
    <w:name w:val="TOC 3"/>
    <w:basedOn w:val="Normal"/>
    <w:next w:val="Normal"/>
    <w:pPr>
      <w:ind w:left="840" w:hanging="0"/>
    </w:pPr>
    <w:rPr>
      <w:rFonts w:ascii="Calibri" w:hAnsi="Calibri"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袁所</dc:creator>
  <dc:description/>
  <cp:keywords/>
  <dc:language>en-US</dc:language>
  <cp:lastModifiedBy>FtpDown</cp:lastModifiedBy>
  <cp:lastPrinted>2022-06-02T09:57:00Z</cp:lastPrinted>
  <dcterms:modified xsi:type="dcterms:W3CDTF">2022-06-02T02:01:00Z</dcterms:modified>
  <cp:revision>10</cp:revision>
  <dc:subject/>
  <dc:title>通州区全民科学素质行动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38A24D4B419E900FA3BB69471A7D</vt:lpwstr>
  </property>
  <property fmtid="{D5CDD505-2E9C-101B-9397-08002B2CF9AE}" pid="3" name="KSOProductBuildVer">
    <vt:lpwstr>2052-11.8.2.8950</vt:lpwstr>
  </property>
  <property fmtid="{D5CDD505-2E9C-101B-9397-08002B2CF9AE}" pid="4" name="commondata">
    <vt:lpwstr>commondata</vt:lpwstr>
  </property>
</Properties>
</file>